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ANVRAAG TOT ERKENNING ALS (PLV.) OPLEIDER VOOR DE OPLEIDING TOT ZIEKENHUISAPOTHEK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etre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anvraag tot erkenning a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l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laatsvervangend ople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(beoogde) opleidingsinstelling: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: Algemene gegevens kandidaat opleider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oortedatum: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: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wenste startdatum opleidingsbevoegdheid: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apothekersexamen: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laatste herregistratie tot ziekenhuisapotheker: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kervaring als ziekenhuisapothek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riode, locatie, aandachtsgebied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dige aandachtsgebied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elname aan commissies c.q. werkgroepen  (binnen en buiten het ziekenhui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: Onderwijs/onderzoe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varing op gebied van onderwij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volgde (PUOZ of andere relevante) cursussen gedurende laatste 2 jar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varing op gebied van onderzo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bijlagen mee te zend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verzicht publicaties van laatste 5 ja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zicht publicaties in voorbereidi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Werkgeversverklaring (aantal uren dienstverband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: Beroepsvereniging(en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Lidmaatschap(pen) beroepsvereniging(en)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D: Opmerkingen c.q. aanvullingen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k geef toestemming om mijn naam te publiceren in het overzicht van erkende opleidingsinstellingen en opleiders op </w:t>
      </w:r>
      <w:hyperlink r:id="rId2">
        <w:r>
          <w:rPr>
            <w:rStyle w:val="InternetLink"/>
            <w:rFonts w:cs="Arial" w:ascii="Arial" w:hAnsi="Arial"/>
          </w:rPr>
          <w:t>www.knmp.nl</w:t>
        </w:r>
      </w:hyperlink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</w:rPr>
        <w:t>ja/ ne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dertekening kandidaat Opleider……………………………………..………………...............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am/ondertekening verantwoordelijk RvB-lid/ directielid: 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ourneren aan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isten Registratie Commissie, kamer Ziekenhuisfarmacie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registratiezf@knmp.nl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-Roman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SRC-ZF, versie dd. januari 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-Roman;Arial" w:hAnsi="MetaNormal-Roman;Arial" w:eastAsia="Times New Roman" w:cs="MetaNormal-Roman;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mp.n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0:00Z</dcterms:created>
  <dc:creator>Marcelle Groothand</dc:creator>
  <dc:description/>
  <cp:keywords/>
  <dc:language>en-US</dc:language>
  <cp:lastModifiedBy>Marcelle Groothand</cp:lastModifiedBy>
  <cp:lastPrinted>2019-07-02T14:48:00Z</cp:lastPrinted>
  <dcterms:modified xsi:type="dcterms:W3CDTF">2023-01-26T11:24:00Z</dcterms:modified>
  <cp:revision>5</cp:revision>
  <dc:subject/>
  <dc:title>AANVRAAG TOT ERKENNING ALS OPLEIDER VOOR OPLEIDING TOT ZIEKENHUISAPOTHEKER</dc:title>
</cp:coreProperties>
</file>