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ERKLARING VAN DE VERANTWOORDELIJK OPLEIDER VOOR DE REGISTRATIE VAN DE ApIOS ALS OPENBAAR APOTHE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ndergetekend opleider: 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leidingsapotheek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IOS: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oren op: …………………………….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estart met de vervolgopleiding op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opleider verklaart dat …………………………………………………………</w:t>
      </w:r>
    </w:p>
    <w:p>
      <w:pPr>
        <w:pStyle w:val="Normal"/>
        <w:rPr/>
      </w:pPr>
      <w:r>
        <w:rPr>
          <w:sz w:val="24"/>
        </w:rPr>
        <w:t>de vervolgopleiding tot openbaar apotheker specialist zoals vastgelegd in het Landelijk opleidingsplan wel/niet* met goed gevolg heeft afgerond en wel/niet* geschikt en in staat is de openbare farmacie zelfstandig en naar behoren uit te oefe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Motivering (bij negatief oordeel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Datum:</w:t>
        <w:tab/>
        <w:t>Handtekening: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>De ApIOS dient deze verklaring te uploaden in PE-online bij de registratie-aanvraag, samen met de eindgeschiktheidsbeoorde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5:00Z</dcterms:created>
  <dc:creator>Kievit</dc:creator>
  <dc:description/>
  <cp:keywords/>
  <dc:language>en-US</dc:language>
  <cp:lastModifiedBy>groothan</cp:lastModifiedBy>
  <cp:lastPrinted>2003-10-28T09:23:00Z</cp:lastPrinted>
  <dcterms:modified xsi:type="dcterms:W3CDTF">2012-04-16T12:55:00Z</dcterms:modified>
  <cp:revision>2</cp:revision>
  <dc:subject/>
  <dc:title>VERKLARING VAN DE VERANTWOORDELIJKE OPENBAAR APOTHEKER VOOR DE REGISTRATIE VAN DE KANDIDAAT OPENBAAR APOTHEKER</dc:title>
</cp:coreProperties>
</file>